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ichael Zezas, CFA</w:t>
      </w:r>
    </w:p>
    <w:p>
      <w:pPr>
        <w:pStyle w:val="Normal"/>
        <w:rPr/>
      </w:pPr>
      <w:r>
        <w:rPr>
          <w:i/>
          <w:sz w:val="21"/>
          <w:szCs w:val="21"/>
        </w:rPr>
        <w:t>Managing Director, New Y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of Municipal Strategy &amp;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212) 761-8609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Michael.Zezas@morganstanley.com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/>
        <w:t>Michael Zezas is a Managing Director of Morgan Stanley, serving as the firm’s Chief US Public Policy &amp; Municipal Strategist while heading the firm’s municipal securities research effort.  He has been recognized by Institutional Investor Magazine as a member of its All-America Fixed Income Research team in the “Municipals Strategy” category from 2013-2016, by Smith’s Research &amp; Gradings as an All-Star 1</w:t>
      </w:r>
      <w:r>
        <w:rPr>
          <w:vertAlign w:val="superscript"/>
        </w:rPr>
        <w:t>st</w:t>
      </w:r>
      <w:r>
        <w:rPr/>
        <w:t xml:space="preserve"> Team member from 2014-2015, and is a member of SIFMA’s muni policy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joined Morgan Stanley in 2007 in the role of Head of Credit Analysis for the US Investment Group, a buy-side asset manager, and was responsible for municipal and corporate credit portfolio strategy and management.  Prior to joining the firm, he was a credit analyst in the public finance group at Fitch Ratings, and started his career as a Coro Fellow in Public Affairs.  Michael earned a BA in Political Economy from Georgetown University and a MPA from the LBJ School of Public Affairs at the University of Texas at Austin.  He is a CFA charterholder and a member of the CFA Institute, the New York Society of Securities Analysts, the National Federation of Municipal Analysts, and the Municipal Analyst Group of New Y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Subhead">
    <w:name w:val="-subh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2:00Z</dcterms:created>
  <dc:creator>miczez</dc:creator>
  <dc:description/>
  <cp:keywords/>
  <dc:language>en-US</dc:language>
  <cp:lastModifiedBy>Zezas, Michael (Research)</cp:lastModifiedBy>
  <dcterms:modified xsi:type="dcterms:W3CDTF">2017-01-22T21:22:00Z</dcterms:modified>
  <cp:revision>3</cp:revision>
  <dc:subject/>
  <dc:title>Michael Zezas is a Manager with Morgan Stan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2K3_DOCUMENT_SESSION_ID">
    <vt:lpwstr>RA2K3_DOCUMENT_SESSION_ID</vt:lpwstr>
  </property>
</Properties>
</file>