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ToLabel"/>
        <w:spacing w:before="360" w:after="0"/>
        <w:rPr/>
      </w:pPr>
      <w:r>
        <w:rPr/>
        <w:t>TO:</w:t>
        <w:tab/>
        <w:t>MAGN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7690</wp:posOffset>
                </wp:positionV>
                <wp:extent cx="5943600" cy="709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0425" cy="709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3" r="-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042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.9pt;mso-wrap-distance-left:0pt;mso-wrap-distance-right:0pt;mso-wrap-distance-top:0pt;mso-wrap-distance-bottom:0pt;margin-top:44.7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0425" cy="709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3" r="-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042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essageHeaderFromLabel"/>
        <w:rPr/>
      </w:pPr>
      <w:r>
        <w:rPr/>
        <w:t>FROM:</w:t>
        <w:tab/>
        <w:t>Betsy Taylor</w:t>
      </w:r>
    </w:p>
    <w:p>
      <w:pPr>
        <w:pStyle w:val="MessageHeaderSubjectLabel"/>
        <w:rPr/>
      </w:pPr>
      <w:r>
        <w:rPr/>
        <w:t>SUBJECT:</w:t>
        <w:tab/>
        <w:t>Bio for Betsy Taylor</w:t>
      </w:r>
    </w:p>
    <w:p>
      <w:pPr>
        <w:pStyle w:val="MessageHeaderDateLable"/>
        <w:rPr/>
      </w:pPr>
      <w:r>
        <w:rPr/>
        <w:t>DATE:</w:t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TextBody"/>
        <w:rPr/>
      </w:pPr>
      <w:r>
        <w:rPr>
          <w:sz w:val="36"/>
        </w:rPr>
        <w:t>Betsy Taylor is the Director of Finance &amp; Treasury for the Massachusetts Port Authority that owns and operates Boston Logan International Airport.</w:t>
      </w:r>
    </w:p>
    <w:p>
      <w:pPr>
        <w:pStyle w:val="TextBody"/>
        <w:rPr>
          <w:sz w:val="36"/>
        </w:rPr>
      </w:pPr>
      <w:r>
        <w:rPr>
          <w:sz w:val="36"/>
        </w:rPr>
        <w:t>Betsy has held a variety of positions in the A&amp;F department since joining Massport in 1978.  Prior to that she earned an MBA from Stanford University and a BA from Oberlin College.</w:t>
      </w:r>
    </w:p>
    <w:p>
      <w:pPr>
        <w:pStyle w:val="TextBody"/>
        <w:rPr>
          <w:sz w:val="36"/>
        </w:rPr>
      </w:pPr>
      <w:r>
        <w:rPr>
          <w:sz w:val="36"/>
        </w:rPr>
        <w:t xml:space="preserve">She is currently responsible for developing the financing strategy for Massport’s $1 billion 5-year capital program, and for issuing Massport’s revenue bonds such as the $175 million in new money bonds planned for this summer She also serves Massport’s Treasurer investing the Authority’s $800 million cash portfolio and manages its Web-based banking systems.  She is  a member of the Authority’s Retiree Benefits Trust with over $100 million in assets that has already funded 47% of the Authority’s liability for retiree  health care since it was established in 2008.  </w:t>
      </w:r>
    </w:p>
    <w:p>
      <w:pPr>
        <w:pStyle w:val="TextBody"/>
        <w:spacing w:before="0" w:after="240"/>
        <w:rPr/>
      </w:pPr>
      <w:r>
        <w:rPr>
          <w:sz w:val="36"/>
        </w:rPr>
        <w:t xml:space="preserve">Betsy structures Massport’s PFC applications that will bring in over $.3 billion in funding during the next decade. She helped to introduce a Customer Facility Charge or CFC in December 2008 that financed the $310 million Consolidated Rental Car Facility that opened last fall. 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caps/>
      <w:szCs w:val="20"/>
    </w:rPr>
  </w:style>
  <w:style w:type="paragraph" w:styleId="MessageHeaderToLabel">
    <w:name w:val="Message Header To Label"/>
    <w:basedOn w:val="MessageHeader"/>
    <w:next w:val="Repeat"/>
    <w:qFormat/>
    <w:pPr>
      <w:spacing w:before="360" w:after="0"/>
      <w:ind w:left="1440" w:hanging="1440"/>
    </w:pPr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FromLabel">
    <w:name w:val="Message Header From Label"/>
    <w:basedOn w:val="MessageHeaderToLabel"/>
    <w:next w:val="Repeat"/>
    <w:qFormat/>
    <w:pPr>
      <w:spacing w:before="240" w:after="0"/>
    </w:pPr>
    <w:rPr/>
  </w:style>
  <w:style w:type="paragraph" w:styleId="Repeat">
    <w:name w:val="Repeat"/>
    <w:basedOn w:val="MessageHeaderToLabel"/>
    <w:qFormat/>
    <w:pPr>
      <w:spacing w:before="0" w:after="0"/>
      <w:ind w:left="1440" w:hanging="0"/>
    </w:pPr>
    <w:rPr/>
  </w:style>
  <w:style w:type="paragraph" w:styleId="MessageHeaderSubjectLabel">
    <w:name w:val="Message Header Subject Label"/>
    <w:basedOn w:val="MessageHeaderFromLabel"/>
    <w:next w:val="Repeat"/>
    <w:qFormat/>
    <w:pPr>
      <w:spacing w:before="240" w:after="160"/>
    </w:pPr>
    <w:rPr/>
  </w:style>
  <w:style w:type="paragraph" w:styleId="MessageHeaderDateLable">
    <w:name w:val="Message Header Date Lable"/>
    <w:basedOn w:val="MessageHeaderSubjectLabel"/>
    <w:next w:val="TextBody"/>
    <w:qFormat/>
    <w:pPr>
      <w:keepLines w:val="false"/>
      <w:pBdr>
        <w:bottom w:val="single" w:sz="6" w:space="19" w:color="808080"/>
      </w:pBdr>
      <w:spacing w:before="240" w:after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S2000\Template\Massport\Memohead with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15:00Z</dcterms:created>
  <dc:creator>massport</dc:creator>
  <dc:description/>
  <cp:keywords/>
  <dc:language>en-US</dc:language>
  <cp:lastModifiedBy>Betsy Hill</cp:lastModifiedBy>
  <cp:lastPrinted>2012-03-08T09:40:00Z</cp:lastPrinted>
  <dcterms:modified xsi:type="dcterms:W3CDTF">2014-03-11T18:15:00Z</dcterms:modified>
  <cp:revision>2</cp:revision>
  <dc:subject/>
  <dc:title>Memohead with Logo</dc:title>
</cp:coreProperties>
</file>