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a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6764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City of Pontiac</w:t>
      </w:r>
    </w:p>
    <w:p>
      <w:pPr>
        <w:pStyle w:val="Subtitle"/>
        <w:rPr/>
      </w:pPr>
      <w:r>
        <w:rPr/>
        <w:t xml:space="preserve">           </w:t>
      </w:r>
      <w:r>
        <w:rPr/>
        <w:t>Office of the Emergency Manager</w:t>
      </w:r>
    </w:p>
    <w:p>
      <w:pPr>
        <w:pStyle w:val="Subtitle"/>
        <w:rPr>
          <w:szCs w:val="72"/>
        </w:rPr>
      </w:pPr>
      <w:r>
        <w:rPr/>
        <w:t>Louis H. Schimmel</w:t>
      </w:r>
    </w:p>
    <w:p>
      <w:pPr>
        <w:pStyle w:val="Normal"/>
        <w:jc w:val="center"/>
        <w:rPr>
          <w:b/>
          <w:b/>
          <w:bCs/>
          <w:szCs w:val="20"/>
        </w:rPr>
      </w:pPr>
      <w:bookmarkStart w:id="1" w:name="a3"/>
      <w:r>
        <w:rPr>
          <w:b/>
          <w:bCs/>
          <w:szCs w:val="28"/>
        </w:rPr>
        <w:t>47450 Woodward Avenue</w:t>
      </w:r>
      <w:bookmarkEnd w:id="1"/>
      <w:r>
        <w:rPr>
          <w:b/>
          <w:bCs/>
          <w:szCs w:val="28"/>
        </w:rPr>
        <w:t xml:space="preserve">   </w:t>
      </w:r>
      <w:bookmarkStart w:id="2" w:name="a4"/>
      <w:r>
        <w:rPr>
          <w:b/>
          <w:bCs/>
        </w:rPr>
        <w:t>Pontiac, Michigan 48342</w:t>
      </w:r>
      <w:bookmarkEnd w:id="2"/>
    </w:p>
    <w:p>
      <w:pPr>
        <w:pStyle w:val="Normal"/>
        <w:jc w:val="center"/>
        <w:rPr/>
      </w:pPr>
      <w:bookmarkStart w:id="3" w:name="a5"/>
      <w:r>
        <w:rPr>
          <w:b/>
          <w:bCs/>
          <w:szCs w:val="32"/>
        </w:rPr>
        <w:t>Telephone:  (248) 758-3</w:t>
      </w:r>
      <w:bookmarkEnd w:id="3"/>
      <w:r>
        <w:rPr>
          <w:b/>
          <w:bCs/>
          <w:szCs w:val="32"/>
        </w:rPr>
        <w:t xml:space="preserve">133   </w:t>
      </w:r>
      <w:r>
        <w:rPr>
          <w:b/>
        </w:rPr>
        <w:t>Fax: (248) 758-32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rgency Manag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jor Accomplish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from 9/11/11 to 8/19/1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leted Major Project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olidation of Services with other units of governme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ire Department merged into Waterford Regional Fire Departmen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lice Department services contracted with Oakland County Sheriff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911 Dispatch services contracted with Oakland County Sheriff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 and Sewer operations  contracted with Oakland County Water Resource Commissio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 EVIP Funds for Fire and Water &amp; Sewer System received for cooperative agreement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ederal Grant Administration moved to Oakland Count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ederal and State Demolition Grant Funds received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ty Tax Assessment services maintained with Oakland County Equalization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ital Records transferred to Oakland Count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nimal control services contracted with Oakland Count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inter road maintenance contracted with Road Commission for Oakland Count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atization of Services with Michigan based contracted provid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gineering Department (Various Firm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sh Pick-up (Advanced Disposal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metery Management (Detroit Memorial Park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surance Administration – Health &amp; Liability (Meadowbrook &amp; Huttenloch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come Tax Administration (Innovative Software Solution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mi Annual Auctions (Miedema Auctioneering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oller and Budget Administration (Plante Mora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ity Audit (Rehman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gal Department (Giarmarco, Mullins &amp; Horton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T Services (SARCO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ergency Medical Services (Star EM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olf Course Management (Torre Golf Managemen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ing Department (Wade Tri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imal Control (Oakland County)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et Sweeping (National Industrial Maintenance, Inc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et Patching &amp; Rail Maintenance (Curbc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et Winter Maintenance – local roads (TDE Group USA Inc.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 Light Maintenance (J. Ranck Electric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et Signs Maintenance (Great Lakes Municipal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ffic Signal Maintenance (J. Ranck Electric)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ge 1 of 3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erty Sales accomplished to generate funds or reduce operating subsidie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PW Equipment Auction resulting in net revenues of $1.5 million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PW Building sold to Consumers Energy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lf Course sold to private operator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ater and Sewage Disposal System – sale of excess capacity for $55 million with proceeds used to retire City debt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rand Theatre sold for redevelopment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ous City owned vacant parcel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ayes Jones Community Center (being developed into grass court tennis facilit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conomic Development projects completed to create future growth in revenu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d zoning and other assistance for M-1 Concourse projec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d zoning and other assistance to Ultimate Soccer for new develop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x Abatement granted to General Motors for new research facil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rownfield Abatement granted for anticipated new Bloomfield Park Develop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er GM Site rezoned for new retail developme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ld closed Hayes Jones Community Center (being developed into grass court tennis facility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light Improvements – new LED lights installed in downtown are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al Improvements to increase administrative efficienc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brary separated from C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ousing Commission separated from C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tirement Board Personnel separated from City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reamlined, relocated and improved efficiency of departments within City Hall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ired educated, professionally trained, experienced, flexible, and motivated staff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ed a program of retention, storage and shredding of records (258,475 lbs. or 129 tons shredded to date) 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S&amp;A software purchase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w VOIP phone system purchased</w:t>
        <w:tab/>
        <w:tab/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vised or adopted dozens of Codes, Fees &amp; Ordinances to comply with State law and improve the operations of the City</w:t>
        <w:tab/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DC, DDA &amp; BA – abolishe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designed City web site to be more user friendl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al Restructuring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duced City Debt from $115 million (September 2011) to $28 million (May 2013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duced number of city employees from over 500 six years ago to the present number of 20 (excluding court employees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duction in General Fund expenses from nearly $57 million six years ago to $28 million. 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gotiated Labor Union Contracts expiring in 2016 (as of 7-1-13 the City has no union employees)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alth Care Insurance Reforms - 87 plans consolidated into 1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stituted General Liability Insurance revisions resulting in substantial savings to Cit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egal Services - fifteen law firms reduced to one. Numerous lawsuits settled resulting in substantial savings to the City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egotiated $4 million payment to GM to settle $15 million of debt owed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enterpointe Road Agreement cancelled saving City substantial sums of money annually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ge 2 of 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al Restructuring continued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50th District Court –  funding subsidy reduced along with cooperation with the Court to streamline procedur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ed Pension &amp; VEBA funding changes 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tiree Health Care –  as of 9-1-13, 100% paid by retire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anitation fee implemented, reviewed and adjusted all other fees to cover the cost of the City providing servic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pgraded City’s Bond Ra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ge 3 of 3</w:t>
      </w:r>
    </w:p>
    <w:sectPr>
      <w:type w:val="nextPage"/>
      <w:pgSz w:w="12240" w:h="15840"/>
      <w:pgMar w:left="72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Gothic BT;Arial" w:hAnsi="EngraversGothic BT;Arial" w:cs="EngraversGothic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EngraversGothic BT;Arial" w:hAnsi="EngraversGothic BT;Arial" w:cs="EngraversGothic BT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4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80" w:firstLine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right="-720"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14:00Z</dcterms:created>
  <dc:creator>SSumner</dc:creator>
  <dc:description/>
  <dc:language>en-US</dc:language>
  <cp:lastModifiedBy>ferndade</cp:lastModifiedBy>
  <cp:lastPrinted>2013-08-16T15:31:00Z</cp:lastPrinted>
  <dcterms:modified xsi:type="dcterms:W3CDTF">2013-09-13T00:14:00Z</dcterms:modified>
  <cp:revision>2</cp:revision>
  <dc:subject/>
  <dc:title>CITY OF PONTIAC, DEPARTMENT OF LAW</dc:title>
</cp:coreProperties>
</file>